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期末考试缓考管理工作流程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由于我院允许学生对于重修的课程申请期末缓考，我院每学期期末申请缓考的人数很多，因此我院的缓考组织工作相对其他学院有一定的特殊性。为了保证缓考考试工作顺畅有序地进行，特制定以下工作流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缓考申请：期末考试前，申请重修科目缓考的学生到教学办进行缓考申请登记。因病不能参加考试的，需凭医院相关证明办理缓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缓考申请统计：期末考试结束后，教学办整理“缓考登记表”，统计申请缓考人数和考试科目，并将专业课缓考和公共课缓考名单分别录入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缓考情况上报：开学初，将申请公共课缓考的名单上报教务处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缓考安排：开学第一周，将专业课缓考具体安排排出，张贴公布，学生核对自己的考试科目和考试时间，如发现考试冲突或安排遗漏等问题，及时告知教学办，经教学秘书核实，对缓考安排进行及时调整。缓考考试一般安排在自第二周开始的每周四下午，每个下午分为两场，时间分别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卷准备：为了做好试卷保密工作，缓考试卷一般由教学秘书在考试前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天进行印刷，印刷后对试卷进行封存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缓考考试：考生持相关身份证件进入考场进行签到，按监考教师要求入座后方可开始考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试卷评阅：考试后，教学办负责将试卷交由教师评阅，及时统计出总评成绩后录入到综合教务管理系统，以便学生及时查阅。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71500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49.95pt,3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00FFFF"/>
        <w:sz w:val="24"/>
      </w:rPr>
    </w:pPr>
    <w:r>
      <w:rPr>
        <w:rFonts w:eastAsia="隶书"/>
        <w:color w:val="00FFFF"/>
        <w:sz w:val="24"/>
      </w:rPr>
      <w:t>教学管理文件</w:t>
    </w:r>
    <w:r>
      <w:rPr>
        <w:rFonts w:eastAsia="Times New Roman"/>
        <w:color w:val="00FFFF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8"/>
      </w:rPr>
    </w:pPr>
    <w:r>
      <w:rPr>
        <w:rFonts w:eastAsia="隶书"/>
        <w:color w:val="000000"/>
        <w:sz w:val="28"/>
      </w:rPr>
      <w:t>天津师范大学物理与材料科学学院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62" w:hanging="562"/>
    </w:pPr>
    <w:rPr>
      <w:rFonts w:ascii="黑体;SimHei" w:hAnsi="黑体;SimHei" w:eastAsia="黑体;SimHei" w:cs="楷体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7:00Z</dcterms:created>
  <dc:creator>mjg</dc:creator>
  <dc:description/>
  <cp:keywords/>
  <dc:language>en-US</dc:language>
  <cp:lastModifiedBy>微软用户</cp:lastModifiedBy>
  <cp:lastPrinted>2006-05-25T09:41:00Z</cp:lastPrinted>
  <dcterms:modified xsi:type="dcterms:W3CDTF">2014-05-26T00:12:00Z</dcterms:modified>
  <cp:revision>7</cp:revision>
  <dc:subject/>
  <dc:title>物理与电子信息学院物理教育专业本科生实习规定</dc:title>
</cp:coreProperties>
</file>